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ajorHAnsi" w:cstheme="majorHAnsi" w:hAnsiTheme="majorHAnsi"/>
          <w:b/>
          <w:b/>
          <w:bCs/>
          <w:sz w:val="24"/>
          <w:szCs w:val="24"/>
          <w:u w:val="single"/>
        </w:rPr>
      </w:pPr>
      <w:r>
        <w:rPr>
          <w:rFonts w:cs="Arial" w:cstheme="majorHAnsi"/>
          <w:b/>
          <w:bCs/>
          <w:sz w:val="24"/>
          <w:szCs w:val="24"/>
          <w:u w:val="single"/>
        </w:rPr>
        <w:t>METADATOS</w:t>
      </w:r>
    </w:p>
    <w:p>
      <w:pPr>
        <w:pStyle w:val="Normal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  <w:t>Metadatos del dataset: Asistencia técnica y capacitaciones para el desarrollo ganadero [Ministerio de Desarrollo Agrario y Riego - MIDAGRI]</w:t>
      </w:r>
    </w:p>
    <w:tbl>
      <w:tblPr>
        <w:tblStyle w:val="Tablaconcuadrcu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484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Título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Asistencia técnica y capacitaciones para el desarrollo ganadero [Ministerio de Desarrollo Agrario y Riego - MIDAGRI]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Título URL Descripción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https://www.datosabiertos.gob.pe/dataset/desarrollo-ganadero-%E2%80%93-asistencia-t%C3%A9cnica-y-capacitaciones-ministerio-de-desarrollo-agrario-y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Descripción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caytmisspellword"/>
              </w:rPr>
            </w:pPr>
            <w:r>
              <w:rPr>
                <w:rStyle w:val="Scaytmisspellword"/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>Información</w:t>
            </w:r>
            <w:r>
              <w:rPr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 xml:space="preserve"> </w:t>
            </w:r>
            <w:r>
              <w:rPr>
                <w:rStyle w:val="Scaytmisspellword"/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 xml:space="preserve">registrada </w:t>
            </w:r>
            <w:r>
              <w:rPr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 xml:space="preserve">y </w:t>
            </w:r>
            <w:r>
              <w:rPr>
                <w:rStyle w:val="Scaytmisspellword"/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>reportada</w:t>
            </w:r>
            <w:r>
              <w:rPr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 xml:space="preserve"> de asistencia técnica y capacitaciones </w:t>
            </w:r>
            <w:r>
              <w:rPr>
                <w:rStyle w:val="Scaytmisspellword"/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 xml:space="preserve">desde </w:t>
            </w:r>
            <w:r>
              <w:rPr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 xml:space="preserve">la </w:t>
            </w:r>
            <w:r>
              <w:rPr>
                <w:rStyle w:val="Scaytmisspellword"/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>plataforma</w:t>
            </w:r>
            <w:r>
              <w:rPr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 xml:space="preserve"> del sistema de soporte a la toma de decisiones de desarrollo ganadero (</w:t>
            </w:r>
            <w:r>
              <w:rPr>
                <w:rStyle w:val="Scaytmisspellword"/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>SODEG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caytmisspellword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caytmisspellword"/>
              </w:rPr>
            </w:pPr>
            <w:r>
              <w:rPr>
                <w:rStyle w:val="Scaytmisspellword"/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>Cada registro es una asistencia técnica y capacitación al productor por ubicación geográfica, cuyos datos son procesados por el SODEGA y se realiza en base al plan para el desarrollo ganadero promovido por el MIDAGRI.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Arial" w:hAnsi="Arial" w:cs="Arial" w:asciiTheme="majorHAnsi" w:cstheme="majorHAnsi" w:hAnsiTheme="majorHAnsi"/>
              </w:rPr>
            </w:pPr>
            <w:r>
              <w:rPr>
                <w:rStyle w:val="Scaytmisspellword"/>
                <w:rFonts w:eastAsia="Arial" w:cs=""/>
                <w:kern w:val="0"/>
                <w:sz w:val="22"/>
                <w:szCs w:val="22"/>
                <w:lang w:val="es-PE" w:eastAsia="en-US" w:bidi="ar-SA"/>
              </w:rPr>
              <w:t xml:space="preserve">Este datgaset está caracterizado por: La fecha de corte se refiere al día en que se generó el dataset; el ubigeo donde se ejecutó la asistencia técnica y capacitación; </w:t>
            </w:r>
            <w:r>
              <w:rPr>
                <w:rFonts w:eastAsia="Times New Roman" w:cs="Arial"/>
                <w:kern w:val="0"/>
                <w:sz w:val="22"/>
                <w:szCs w:val="22"/>
                <w:lang w:val="es-PE" w:eastAsia="es-PE" w:bidi="ar-SA"/>
              </w:rPr>
              <w:t xml:space="preserve">la provincia donde se ejecutó la asistencia técnica y capacitación; el distrito donde se ejecutó la asistencia técnica y capacitación; el periodo de la capacitación; el tipo de asistencia técnica y capacitación; el tema de la asistencia técnica y capacitación; nombre de la asistencia técnica y capacitación; fecha de la capacitación; número de horas de asistencia técnica y capacitación; cantidad de participantes; es la extensionista es la persona que realiza la extensión agraria; Longitud donde se encuentra ubicado el productor y la latitud donde se encuentra ubicado el productor. 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Entidad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Ministerio de Desarrollo Agrario y Riego - MIDAGRI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Fuent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Dirección General de Desarrollo Ganadero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PE" w:eastAsia="en-US" w:bidi="ar-SA"/>
              </w:rPr>
              <w:t>Etiquetas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Asistencia técnica, capacitación, desarrollo ganadero</w:t>
            </w:r>
            <w:bookmarkStart w:id="0" w:name="_GoBack"/>
            <w:bookmarkEnd w:id="0"/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Fecha de creación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26/07/2023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Frecuencia de actualización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Semestral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Última actualización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color w:val="000000" w:themeColor="text1"/>
                <w:kern w:val="2"/>
                <w:sz w:val="22"/>
                <w:szCs w:val="22"/>
                <w:lang w:val="es-PE" w:eastAsia="en-US" w:bidi="ar-SA"/>
              </w:rPr>
              <w:t>2023-07-26, 11:00 (UTC-05:00)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Versión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2.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Licencia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Arial" w:cs="Arial" w:cstheme="majorHAnsi"/>
                  <w:color w:val="0A77BD"/>
                  <w:kern w:val="2"/>
                  <w:sz w:val="22"/>
                  <w:szCs w:val="22"/>
                  <w:lang w:val="en-US" w:eastAsia="en-US" w:bidi="ar-SA"/>
                </w:rPr>
                <w:t>Open Data Commons Attribution License</w:t>
              </w:r>
            </w:hyperlink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Idioma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color w:val="000000" w:themeColor="text1"/>
                <w:kern w:val="2"/>
                <w:sz w:val="22"/>
                <w:szCs w:val="22"/>
                <w:lang w:val="es-PE" w:eastAsia="en-US" w:bidi="ar-SA"/>
              </w:rPr>
              <w:t>Español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Nivel de acceso público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color w:val="000000" w:themeColor="text1"/>
                <w:kern w:val="2"/>
                <w:sz w:val="22"/>
                <w:szCs w:val="22"/>
                <w:lang w:val="es-PE" w:eastAsia="en-US" w:bidi="ar-SA"/>
              </w:rPr>
              <w:t>Públic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Tipo de recurso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Dataset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bCs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es-PE" w:eastAsia="en-US" w:bidi="ar-SA"/>
              </w:rPr>
              <w:t>Formato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CSV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b/>
                <w:bCs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 xml:space="preserve">Cobertura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Naciona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bCs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es-PE" w:eastAsia="en-US" w:bidi="ar-SA"/>
              </w:rPr>
              <w:t>Correo de contacto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eastAsia="Arial" w:cs="Arial" w:cstheme="majorHAnsi"/>
                <w:kern w:val="0"/>
                <w:sz w:val="22"/>
                <w:szCs w:val="22"/>
                <w:lang w:val="es-PE" w:eastAsia="en-US" w:bidi="ar-SA"/>
              </w:rPr>
              <w:t>ccandela@midagri.gob.pe</w:t>
            </w:r>
          </w:p>
        </w:tc>
      </w:tr>
    </w:tbl>
    <w:p>
      <w:pPr>
        <w:pStyle w:val="Normal"/>
        <w:spacing w:before="0" w:after="160"/>
        <w:rPr>
          <w:rFonts w:ascii="Arial" w:hAnsi="Arial" w:cs="Arial" w:asciiTheme="majorHAnsi" w:cstheme="majorHAnsi" w:hAnsiTheme="maj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578"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0ca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f0ca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f6291"/>
    <w:rPr>
      <w:b/>
      <w:bCs/>
    </w:rPr>
  </w:style>
  <w:style w:type="character" w:styleId="Scaytmisspellword" w:customStyle="1">
    <w:name w:val="scayt-misspell-word"/>
    <w:basedOn w:val="DefaultParagraphFont"/>
    <w:qFormat/>
    <w:rsid w:val="008f6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0c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ListParagraph">
    <w:name w:val="List Paragraph"/>
    <w:basedOn w:val="Normal"/>
    <w:uiPriority w:val="34"/>
    <w:qFormat/>
    <w:rsid w:val="009f0ca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f0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definition.org/licenses/odc-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334</Words>
  <Characters>184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24:00Z</dcterms:created>
  <dc:creator>Alma Fernanda Vera Quea</dc:creator>
  <dc:description/>
  <dc:language>en-US</dc:language>
  <cp:lastModifiedBy>Cuenta Microsoft</cp:lastModifiedBy>
  <dcterms:modified xsi:type="dcterms:W3CDTF">2023-08-11T03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