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EXO N°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crónim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F: Concesiones Forestal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: Vigente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: Procedimiento Administrativo Únic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: Caducida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-F: Caducidad firm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: Resolución de contr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L: Nulidad de contr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Revocación de contr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: Plan de Cierr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Glosario de Términos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5528"/>
        <w:gridCol w:w="2022"/>
      </w:tblGrid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BERTURA TEMÁ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CIÒ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PE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sque de Producción Permanen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ituye una Unidad de Ordenamiento Forestal, establecida por Resolución Ministerial, en bosques de las categorías I y II, con fines de producción permanente de madera y otros productos forestales diferentes a la madera, así como de fauna silvestre y la provisión de servicios de los ecosistema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Lo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 una Unidad de Ordenamiento Forestal, establecida mediante Resolución Ejecutiva del SERFOR, destinado a posibilitar el acceso legal y ordenado de los pobladores locales al aprovechamiento sostenible con fines comerciales, de acuerdo a la categoría de sitio se puede destinar al aprovechamiento maderables, de productos no maderables y de fauna silvestre o a sistemas silvopastorile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local_18S</w:t>
            </w:r>
          </w:p>
        </w:tc>
      </w:tr>
      <w:tr>
        <w:trPr>
          <w:trHeight w:val="12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siones Forestales con fines maderables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n en tierras de dominio público establecidos en bosques primarios o secundarios, categoría I y categoría II, de acuerdo a la Zonificación Forestal, con una duración de hasta de 40 años renovables. Su otorgamiento pueden s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oncurso Públ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Procedimiento Abrevi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mente exist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Adecuación de Contrato: </w:t>
            </w:r>
            <w:r>
              <w:rPr>
                <w:rFonts w:cs="Arial" w:ascii="Arial" w:hAnsi="Arial"/>
                <w:i/>
                <w:sz w:val="16"/>
                <w:szCs w:val="16"/>
              </w:rPr>
              <w:t>Corresponden a los contratos forestales otorgados en superficies mayores a 1000 ha. en el marco de la Ley Forestal y de Fauna Silvestre – DL Nº 21147, y que se adecuaron a las disposiciones de la Ley Nº 27308 para continuar su vigenc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os Mayores a 1000 Ha: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stituyen un tipo de contrato que fueron otorgadas en el pasado en tierras de dominio público, hasta una superficie de 40, 000 ha y que tiene una vigencia de hasta 40 años renovables, en el marco de la Ley Forestal y de Fauna Silvestre Ley Nº 21147 y que no se adecuaron a las disposiciones de la Ley N° 27308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_maderable</w:t>
            </w:r>
          </w:p>
        </w:tc>
      </w:tr>
      <w:tr>
        <w:trPr>
          <w:trHeight w:val="12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es para Productos Forestales Diferentes de la Mad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n en tierras de dominio público, en cualquiera de las categorías de Zonificación Forestal, a través de concesión directa o vía concurso público y están orientadas al aprovechamiento de otros productos del  bosque como son frutos, yemas, látex, resinas, gomas, flores, plantas medicinales y ornamentales, fibras, entre otros, cuya extracción no conlleva el retiro de la cobertura boscos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una vigencia de hasta cuarenta años renovables en una superficie máxima de 10,000 h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_PFDM</w:t>
            </w:r>
          </w:p>
        </w:tc>
      </w:tr>
      <w:tr>
        <w:trPr>
          <w:trHeight w:val="9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es para  Conserv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n en tierras de dominio público, en zonas de producción permanente (bosque de categoría III) o en zonas de protección y conservación ecológica o zonas de recuperación (con fines de restauración y conservación) o zonas de tratamiento especial (bosques residuales o asociaciones vegetales no boscosas) u otros sistemas no considerados bajo la ZF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 límite de extensión y tiene una vigencia de hasta cuarenta años renovable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_conservacion</w:t>
            </w:r>
          </w:p>
        </w:tc>
      </w:tr>
      <w:tr>
        <w:trPr>
          <w:trHeight w:val="14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es para  Ecoturis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n en tierras de dominio público, en zonas de producción permanente o en zonas de protección y conservación ecológica o zonas de recuperación (con fines de restauración y conservación) o zonas de tratamiento especial u otros sistemas no considerados bajo la ZF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una vigencia de hasta cuarenta años renovables en una superficie máxima de 10,000 h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_ecoturismo</w:t>
            </w:r>
          </w:p>
        </w:tc>
      </w:tr>
      <w:tr>
        <w:trPr>
          <w:trHeight w:val="7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es de Áreas de Manejo de Fauna Silv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ind w:left="12" w:hanging="0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n en tierras de dominio público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a solicitud de los interesados o por concurso público, mediante un contrato de concesión hasta por veinticinco años renovables en superficies determinadas según el área requerida para el mantenimiento de poblaciones viables de las especies a maneja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ón manejo de fauna</w:t>
            </w:r>
          </w:p>
        </w:tc>
      </w:tr>
      <w:tr>
        <w:trPr>
          <w:trHeight w:val="10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siones para forestación y/o  reforest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ituyen un tipo de título habilitante que se otorgaron al amparo de la Ley N° 27308, Ley Forestal y de Fauna Silvestre, en tierras de dominio público, con el fin de promover la forestación y reforestación a nivel nacional en áreas de capacidad de uso mayor forestal y/o en áreas de recuperación forestal, por períodos renovables de hasta cuarenta año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ion_reforestacion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ítulo Habilitante puede presentar la siguiente situació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43"/>
      </w:tblGrid>
      <w:tr>
        <w:trPr>
          <w:trHeight w:val="6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Con Procedimiento Administrativo Único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Procedimiento Administrativo a cargo del OSINFOR, para determinar si un titular de títulos habilitantes tiene o no responsabilidad administrativa por la comisión de infracciones a la legislación forestal y de fauna silvestre, y/o por haber incurrido en conducta que configure causal de caducidad.</w:t>
            </w:r>
          </w:p>
        </w:tc>
      </w:tr>
      <w:tr>
        <w:trPr>
          <w:trHeight w:val="6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Con Caducidad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Una causal de extinción del título habilitante, conforme lo establecido en la Ley Orgánica para el Aprovechamiento Sostenible de Recursos Naturales - Ley N° 26821, la Ley Forestal y de Fauna Silvestre - Ley N° 29763 y sus reglamentos aprobados ¹</w:t>
            </w:r>
          </w:p>
        </w:tc>
      </w:tr>
      <w:tr>
        <w:trPr>
          <w:trHeight w:val="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Con Plan de Cierr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Documento elaborado por la ARFFS luego de extinguida la concesión, y que tiene por objeto determinar las obligaciones asumidas por el titular del título habilitante, incluyendo las pecuniarias pendien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haroni" w:ascii="Arial" w:hAnsi="Arial"/>
          <w:b/>
          <w:i/>
          <w:sz w:val="16"/>
          <w:szCs w:val="16"/>
        </w:rPr>
        <w:t>¹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ículo 45 del Reglamento de la Ley Forestal y de Fauna Silvestre Ley N° 29763</w:t>
      </w:r>
      <w:r>
        <w:rPr>
          <w:rFonts w:cs="Arial" w:ascii="Arial" w:hAnsi="Arial"/>
          <w:sz w:val="16"/>
          <w:szCs w:val="16"/>
        </w:rPr>
        <w:t>: Extinción de los títulos habilitantes y actos administrativos: Los títulos habilitantes o actos administrativos  se extinguen, según corresponda por las causales siguient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ceptación, b. Resolución, c. Revocación, d. Rescisión, e. Declaración de nul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anción de paralización definitiva de actividades, g. Caducidad, h. Incapacidad sobreviniente absolut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xtinción de la persona jurídica, j. Fallecimiento de la persona na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76775</wp:posOffset>
          </wp:positionH>
          <wp:positionV relativeFrom="paragraph">
            <wp:posOffset>-171450</wp:posOffset>
          </wp:positionV>
          <wp:extent cx="1647825" cy="676275"/>
          <wp:effectExtent l="0" t="0" r="0" b="0"/>
          <wp:wrapTight wrapText="bothSides">
            <wp:wrapPolygon edited="0">
              <wp:start x="-66528" y="0"/>
              <wp:lineTo x="-66528" y="21287"/>
              <wp:lineTo x="33090" y="21287"/>
              <wp:lineTo x="33090" y="0"/>
              <wp:lineTo x="-66528" y="0"/>
            </wp:wrapPolygon>
          </wp:wrapTight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09" t="-53" r="1156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drawing>
        <wp:inline distT="0" distB="0" distL="0" distR="0">
          <wp:extent cx="540131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jc w:val="center"/>
      <w:rPr/>
    </w:pPr>
    <w:r>
      <w:rPr>
        <w:rStyle w:val="StrongEmphasis"/>
        <w:rFonts w:cs="Arial" w:ascii="Arial" w:hAnsi="Arial"/>
        <w:b w:val="false"/>
        <w:i/>
        <w:sz w:val="14"/>
        <w:szCs w:val="14"/>
        <w:shd w:fill="FFFFFF" w:val="clear"/>
      </w:rPr>
      <w:t>"Año del Buen Servicio al Ciudadano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eastAsia="Calibri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45:00Z</dcterms:created>
  <dc:creator>Celeste</dc:creator>
  <dc:description/>
  <cp:keywords/>
  <dc:language>en-US</dc:language>
  <cp:lastModifiedBy>ANA MARIANA MENDOZA ALBINAGORTA</cp:lastModifiedBy>
  <cp:lastPrinted>2017-02-24T09:58:00Z</cp:lastPrinted>
  <dcterms:modified xsi:type="dcterms:W3CDTF">2017-03-09T22:25:00Z</dcterms:modified>
  <cp:revision>8</cp:revision>
  <dc:subject/>
  <dc:title/>
</cp:coreProperties>
</file>