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446"/>
        <w:gridCol w:w="1661"/>
        <w:gridCol w:w="1494"/>
        <w:gridCol w:w="3077"/>
        <w:gridCol w:w="3138"/>
      </w:tblGrid>
      <w:tr>
        <w:trPr>
          <w:trHeight w:val="26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ITUL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CRIPCIO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IPO DE DAT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AMAÑ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CURSO RELACIONAD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FORMACION ADICIONAL</w:t>
            </w:r>
          </w:p>
        </w:tc>
      </w:tr>
      <w:tr>
        <w:trPr>
          <w:trHeight w:val="65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R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dentificador correspondiente a un informe de gabinete del datase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éric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RO_EXPEDIENT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úmero de Expediente interno vinculado al informe asignado por los aplicativos informáticos de la entidad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fanuméric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ECHA_INFORM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echa en que se registra los informes en los aplicativos informáticos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éric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IPO_ENTIDA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n las entidades fiscalizables que brindan Servicios a Conductores, tales como: ECSAL (</w:t>
            </w:r>
            <w:r>
              <w:rPr>
                <w:rFonts w:cs="Arial" w:ascii="Arial" w:hAnsi="Arial"/>
                <w:color w:val="202124"/>
                <w:shd w:fill="FFFFFF" w:val="clear"/>
              </w:rPr>
              <w:t>Entidad Habilitada para Expedir Certificados de Salud)</w:t>
            </w:r>
            <w:r>
              <w:rPr>
                <w:rFonts w:cs="Arial" w:ascii="Arial" w:hAnsi="Arial"/>
                <w:szCs w:val="24"/>
              </w:rPr>
              <w:t>, Escuela de Conductores, Centros de Evaluación, MATPEL (Materiales Peligrosos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fanuméric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ULTAD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 el estado final del informe que puede ser: Conforme o No conform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fanuméric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ECHA_CORT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echa del trimestre a la que corresponde el inform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éric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" w:hAnsi="Roboto" w:eastAsia="Calibri" w:cs="Roboto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7:16:00Z</dcterms:created>
  <dc:creator>Analitic</dc:creator>
  <dc:description/>
  <cp:keywords/>
  <dc:language>en-US</dc:language>
  <cp:lastModifiedBy>jnice_rosal@outlook.com</cp:lastModifiedBy>
  <dcterms:modified xsi:type="dcterms:W3CDTF">2021-12-21T18:18:00Z</dcterms:modified>
  <cp:revision>3</cp:revision>
  <dc:subject/>
  <dc:title/>
</cp:coreProperties>
</file>