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56"/>
        <w:gridCol w:w="1834"/>
        <w:gridCol w:w="1824"/>
        <w:gridCol w:w="2801"/>
        <w:gridCol w:w="2523"/>
      </w:tblGrid>
      <w:tr>
        <w:trPr>
          <w:trHeight w:val="2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Da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mañ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urso relacionad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nformación Adicional</w:t>
            </w:r>
          </w:p>
        </w:tc>
      </w:tr>
      <w:tr>
        <w:trPr>
          <w:trHeight w:val="6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icador correspondiente a un informe de gabinete del datase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é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_COR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ía del Trimestre que corresponde la informació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é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 formato de la fecha es AAAAMMDD</w:t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O_EXPEDIEN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Expediente interno vinculado al infor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O_INFOR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Informe en el que consta la realización y resultados de una acción de fiscalización de gabinet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_INFOR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de la realización de los informes por parte de los resolutor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é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 formato de la fecha es AAAAMMDD</w:t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_ENTIDA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n las entidades fiscalizables del Servicio a Vehículos que puede ser: Centro de Inspección Técnico Vehicular - CITV, Certificadoras de conversión a GNV- Certificadora GNV. Certificadora de conversión a GLP – Certificadoras GLP, Centro de Revisión Periódica de Cilindros - CRPC, Entidades Verificadoras y Entidades Certificadoras de Conformidad de Modificación, fabricación y montaje – ECCMF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AD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 el estado final del informe, puede ser: Conforme o No confor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43:00Z</dcterms:created>
  <dc:creator>Analitic</dc:creator>
  <dc:description/>
  <cp:keywords/>
  <dc:language>en-US</dc:language>
  <cp:lastModifiedBy>Darwin Apaza Torres</cp:lastModifiedBy>
  <dcterms:modified xsi:type="dcterms:W3CDTF">2021-12-20T16:06:00Z</dcterms:modified>
  <cp:revision>5</cp:revision>
  <dc:subject/>
  <dc:title/>
</cp:coreProperties>
</file>